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Request For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5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fiel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f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dustry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Designation /profess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ge (range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Type and period of experien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Required qualification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pproximate pay / package on offer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umber of vacancies that match this profil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of requireme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Employer / company nam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Employer contact pers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living per month in the country of employme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Employer contact detail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4:00Z</dcterms:created>
  <dc:creator>Affno</dc:creator>
  <dc:description/>
  <cp:keywords/>
  <dc:language>en-US</dc:language>
  <cp:lastModifiedBy>Affno</cp:lastModifiedBy>
  <dcterms:modified xsi:type="dcterms:W3CDTF">2007-05-13T12:44:00Z</dcterms:modified>
  <cp:revision>2</cp:revision>
  <dc:subject/>
  <dc:title/>
</cp:coreProperties>
</file>